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6"/>
        </w:rPr>
        <w:t>高雄市鳳山區文德國小學生輔導資源申請表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  <w:szCs w:val="16"/>
        </w:rPr>
        <w:t>113.1</w:t>
      </w:r>
      <w:r>
        <w:rPr>
          <w:rFonts w:ascii="標楷體" w:hAnsi="標楷體" w:cs="標楷體" w:eastAsia="標楷體"/>
          <w:sz w:val="32"/>
          <w:szCs w:val="16"/>
        </w:rPr>
        <w:t>修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24"/>
        <w:gridCol w:w="236"/>
        <w:gridCol w:w="900"/>
        <w:gridCol w:w="360"/>
        <w:gridCol w:w="1481"/>
        <w:gridCol w:w="1039"/>
        <w:gridCol w:w="95"/>
        <w:gridCol w:w="985"/>
        <w:gridCol w:w="14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配合教育部每生一案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759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要轉介問題描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5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導師曾採取的輔導策略及成效</w:t>
            </w:r>
            <w:r>
              <w:rPr>
                <w:rFonts w:eastAsia="標楷體" w:cs="標楷體" w:ascii="標楷體" w:hAnsi="標楷體"/>
              </w:rPr>
              <w:t>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3563"/>
              <w:gridCol w:w="426"/>
              <w:gridCol w:w="359"/>
              <w:gridCol w:w="471"/>
              <w:gridCol w:w="3835"/>
              <w:gridCol w:w="472"/>
              <w:gridCol w:w="363"/>
            </w:tblGrid>
            <w:tr>
              <w:trPr>
                <w:trHeight w:val="384" w:hRule="atLeast"/>
              </w:trPr>
              <w:tc>
                <w:tcPr>
                  <w:tcW w:w="40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策略</w:t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效</w:t>
                  </w:r>
                </w:p>
              </w:tc>
              <w:tc>
                <w:tcPr>
                  <w:tcW w:w="43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策略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效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  <w:tc>
                <w:tcPr>
                  <w:tcW w:w="4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級經營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經常的鼓勵與讚美</w:t>
                  </w:r>
                </w:p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指導與示範如何與同儕相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引導同儕支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讓學生在班級有歸屬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提供學生參與各項活動機會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ascii="標楷體" w:hAnsi="標楷體" w:cs="標楷體" w:eastAsia="標楷體"/>
                    </w:rPr>
                    <w:t>親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溝通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了解家長對學生特殊需求的認識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主動讓家長知道學生在校狀況</w:t>
                  </w:r>
                </w:p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發現孩子的正向表現並主動告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與家長溝通建立合理的期待</w:t>
                  </w:r>
                </w:p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建立親師溝通管道（如：提供聯絡方式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2146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級規範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調整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座位安排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調整出缺席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調整班級規範</w:t>
                  </w:r>
                </w:p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對於例行班級事務的變動，會事先告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提供學生有選擇的機會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ascii="標楷體" w:hAnsi="標楷體" w:cs="標楷體" w:eastAsia="標楷體"/>
                    </w:rPr>
                    <w:t>教學策略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提供額外補救教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提供個別化的獎勵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利用教具、媒材提升學習動機</w:t>
                  </w:r>
                </w:p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教導學習策略（如：標示重點、引導做筆記、教導製作備忘錄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調整成績計算方式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策略，說明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將輔導過程紀錄於校務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6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面對個案狀況家長配合的態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可複選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與導師聯繫並配合   □消極被動合作   □嚴厲打罵孩子    □多寵溺    □隔代教養  □家人教養不一致    □多緊張與焦慮    □拒絕面對孩子的問題  □平時少關心孩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家長聯絡方式：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與個案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可聯繫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送件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備註：個案基本資料及輔導紀錄輔導室會直接轉給輔導老師，不必列印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圓;新細明體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超研澤中圓;新細明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2:00Z</dcterms:created>
  <dc:creator>user</dc:creator>
  <dc:description/>
  <cp:keywords/>
  <dc:language>en-US</dc:language>
  <cp:lastModifiedBy>ACER</cp:lastModifiedBy>
  <cp:lastPrinted>2024-01-24T08:52:00Z</cp:lastPrinted>
  <dcterms:modified xsi:type="dcterms:W3CDTF">2024-01-24T00:52:00Z</dcterms:modified>
  <cp:revision>7</cp:revision>
  <dc:subject/>
  <dc:title>鳥松國小行為問題學生轉介表</dc:title>
</cp:coreProperties>
</file>